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8"/>
        <w:jc w:val="center"/>
        <w:rPr/>
      </w:pPr>
      <w:r>
        <w:rPr>
          <w:rFonts w:eastAsia="Apple Chancery" w:ascii="Apple Chancery" w:hAnsi="Apple Chancery"/>
          <w:b/>
          <w:sz w:val="72"/>
        </w:rPr>
        <w:t>Our Faerie Ancestors</w:t>
      </w:r>
    </w:p>
    <w:p>
      <w:pPr>
        <w:pStyle w:val="Default"/>
        <w:bidi w:val="0"/>
        <w:jc w:val="center"/>
        <w:rPr/>
      </w:pPr>
      <w:r>
        <w:rPr>
          <w:rFonts w:eastAsia="Apple Chancery" w:ascii="Apple Chancery" w:hAnsi="Apple Chancery"/>
          <w:b/>
          <w:sz w:val="36"/>
        </w:rPr>
        <w:t>In Loving Memory of Radical Faeries</w:t>
      </w:r>
    </w:p>
    <w:p>
      <w:pPr>
        <w:pStyle w:val="Default"/>
        <w:bidi w:val="0"/>
        <w:jc w:val="center"/>
        <w:rPr/>
      </w:pPr>
      <w:r>
        <w:rPr>
          <w:b/>
        </w:rPr>
        <w:t>(Ordered by date, where known)</w:t>
        <w:br/>
      </w:r>
    </w:p>
    <w:tbl>
      <w:tblPr>
        <w:tblW w:w="10656" w:type="dxa"/>
        <w:jc w:val="center"/>
        <w:tblInd w:w="0" w:type="dxa"/>
        <w:tblLayout w:type="fixed"/>
        <w:tblCellMar>
          <w:top w:w="0" w:type="dxa"/>
          <w:left w:w="60" w:type="dxa"/>
          <w:bottom w:w="0" w:type="dxa"/>
          <w:right w:w="60" w:type="dxa"/>
        </w:tblCellMar>
      </w:tblPr>
      <w:tblGrid>
        <w:gridCol w:w="4995"/>
        <w:gridCol w:w="1109"/>
        <w:gridCol w:w="1541"/>
        <w:gridCol w:w="3010"/>
      </w:tblGrid>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center"/>
              <w:rPr/>
            </w:pPr>
            <w:r>
              <w:rPr>
                <w:b/>
              </w:rPr>
              <w:t>born</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center"/>
              <w:rPr/>
            </w:pPr>
            <w:r>
              <w:rPr>
                <w:b/>
              </w:rPr>
              <w:t>died</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equoia (Tho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7/4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8/2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rry the Faerie (Jerome Berbia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5/2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memorial Oct 31 noon, SF Columbarium</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o (Bill Hill, William Hi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1/4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8/2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ssnake (Richard Worthing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9/3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3/2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idderwhat (Brian Suther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Uncle Markie (Mark Stephen Soud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2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e Hill (Bad Dog, Uncle Jo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8/2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77 yo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ogos (Donald) Branchflow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6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7/2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ven Rivet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4/2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nt Asmussen (Samar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4/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6/2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asnar (Kevin Newland Scot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9/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3/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im Vita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1/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nake (George Res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4/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TN friend of Short Mountain.</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son Schneid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7/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2/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eeder (James Fergu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8/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2/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east William (William Bac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4/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a</w:t>
              <w:noBreakHyphen/>
              <w:t xml:space="preserve"> Un Den (Michael Christopher Fond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4/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29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steban (Steven Han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01/2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rolivia (Kenny Zeig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30/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altzy (Ji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1/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79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illiam Townsend Stewart (Guillemo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5/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0/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icker (Michael Scot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ivanesha Ji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COVID-19</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ttail (Eric Lar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7/6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7/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n Lamb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3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4/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age 85 RFD editor, Running Water</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egion Poe Delwyn Black (Oliver Jack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6/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itsune (Kit Rymesk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5/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nowflake (Christian Avan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1/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ummibear (Christopher Fold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0/8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7/2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Ultra (Harold Thoma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8/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thfinder Agateman (Phil Valet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Nikos Dia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3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8/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urning Bush (Matthew Simmons, Peggy L'Egg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8/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8/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Bennet (Captain Candy As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7/7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7/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Quentin Ergane (Songbird, SomeQueen, Quentin D. John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7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4/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ndom Chance (Omen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1/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qui Kuszmau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4/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7/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ZMS Steward</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versong (Pet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8/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semary for Remembrance (Steven Muchnic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ve W. Whitloc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6/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5/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Jack) Ha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4/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4/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herin Brewques (Brook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8/8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5/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ctus Flower (Liam Garin Woods</w:t>
              <w:noBreakHyphen/>
              <w:t xml:space="preserve">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7/7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7/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undle Be (William Byron Whiting I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1/2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3/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wjo Paws (Garret Mazze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5/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33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e Campbell (Roadrunn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1/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Vera (Bob Fis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4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8/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enny (of Chicag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el Tryhear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9/4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3/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nk (Michael W Hathawa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1/4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inbow Unicorn (Eddie J Callah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4/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51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ulip (Germen John Terpstra, Blue Thunder Eagle, Silver Wiza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5/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lue Star (Chuckie Phipp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3/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im McCarth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6/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0/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ed Scarf in English (Everything And, Fuchsia Moons, Erik Schmit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9/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lay Hender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akir Musafa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3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mien Gr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5/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1/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inter Grace Acor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3/8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0/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arbird Road (Ali Mitch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hododendron (Dick Burd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1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rum</w:t>
              <w:noBreakHyphen/>
              <w:t xml:space="preserve"> Nuzzler (Steven Crav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4/1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ragonfly (Robert Hal Gusl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1/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6/1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ia (Um, Kyra Lamb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3/8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6/1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icky La Fae (Jay Lyo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hilip Spros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ul Connoll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9/1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uke Warmwater (Ken Tomil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3/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8/1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uart Timmo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4/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8/1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Author of: The Trouble with Harry Hay; Gay LA</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David Caniv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6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oaglie (Zachery Wolfgang Hartl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8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n Schorn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uzz Bense (Bernhard Bens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9/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K'Thar Sissies, Eros club, safe-sex activist</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k Thomp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9/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1/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cultural trailblazer and author (Gay Soul/Gay Sprit/Gay Body, Long Road to Freedom, Leather Folk; ed Fire in the Moonlight)</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ebecca Tidewalk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0/7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1/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harlie Murphy (Charles Joseph Murphy J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4/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6/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singer, songwriter</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idea di Gorgia (Munk Che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4/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4/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k Churc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8/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9/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amar Freeman Jackson J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5/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5/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lowe McIntosh (Dancing Li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8/1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e Birdson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4/6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3/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hn Atreyu Vincent (Grandma J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1/8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4/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dney Bend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6/7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1/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ckie Bigelow (Garrett Farwell Domin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3/7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1/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orazo Satow</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6/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k Mill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1/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sey (Richard James Per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7/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ard P Wagn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7/2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9/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ritz Bell (Frederick D B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3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3/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82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wanda, Snow Plow, Snow Bear (Chris Schilling, Christopher Wayne Bartholomew Schillin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9/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1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eather Lynn (Brian Higgi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8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3/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Raymond Whit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3/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1/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bel Rainbo (Lyle Frederick Fenton, Sterling Songbi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9/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5/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parky T Rabbit (Peter Soderberg, Bruner Soderber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3/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CD </w:t>
            </w:r>
            <w:r>
              <w:rPr>
                <w:i/>
              </w:rPr>
              <w:t>Lunacy</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ustin Matthew Fat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30/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43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kyRose (Steve Hensl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6/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7/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reg Hulber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6/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3/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eloved (Shaun Carmody, Gulp)</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5/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3/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ard Bowman</w:t>
              <w:noBreakHyphen/>
              <w:t xml:space="preserve"> Brown (Soaring Eagle, T2)</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8/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hrobbing Pinkie (James Carp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7/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66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arbarella (Brian Hea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rling (Michael Kins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8/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5/1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ylight (Paul Stewar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4/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7/1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cott Himelwrigh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6/1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rey Moth (Jim Hugh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9/4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1/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arry Mitch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2/3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6/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 xml:space="preserve">co-author of </w:t>
            </w:r>
            <w:r>
              <w:rPr>
                <w:i/>
                <w:sz w:val="20"/>
              </w:rPr>
              <w:t>The Faggots &amp; Their Friends Between Revolutions</w:t>
            </w:r>
            <w:r>
              <w:rPr>
                <w:sz w:val="20"/>
              </w:rPr>
              <w:t>, founder of Calamus Book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handi Hud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8/6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6/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hite Eagle (Phil Dub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4/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5/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not the White Eagle of Seattle</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Cwiakal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6/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ill Bren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7/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9/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ed E Bare (Charles Theodore "Ted" Moh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8/2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7/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of Pt Roberts WA</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agtail (Patrick Christopher Finner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5/4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7/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airo, Lupus (Wolfgang Shult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3/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velous Marvin (M Dennis Moor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2/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0/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oftwind (Michael Horowit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9/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9/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imegiver (Jon Tadro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4/6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6/1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ahki, Tiger LoveJoy Jamboree, Tygar Zah'key (James Todd Russe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hoda Roadkill (Randy Zirk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5/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6/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hoenix Super Wonder Fairy (Jo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6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0/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thur Eva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1/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Fairbroth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8/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una JP Spiral Hartsong (JP Hartsong, Jerome Patrick Cron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4/7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9/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sha Force</w:t>
              <w:noBreakHyphen/>
              <w:t xml:space="preserve"> Ferreira (Mishka the Do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7/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eZel (Eddie de Zoet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4/6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5/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of Utrecht</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razy Owl (Charles Emerson Ha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5/2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4/1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lex Summer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iaka (Thomas Reed Markha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5/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6/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hrissy Contagious (Christopher D Cammaratt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0/7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heikh Jamshed "Elk" (Kenneth "Buddy" Mark Stor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9/4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8/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ummingbird (John Sut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9/4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9/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asp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3/7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5/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One Feather (Heather Faraon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0/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5/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ean Kaos, The Aaoo (Sean Dupon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6/6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2/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uffolbird (Walter Lea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2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9/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age 87 Philadelphia activist, area's first out public official</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ightning Raven (Keith Allen O'Be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3/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1/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en Gardiner (Ool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1/2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ream Eagle (Christopher Carl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1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Wolf Creek resident '03-'06</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yl (Silver Angel, Pat Patter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0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ny G (John Ernest Greenw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9/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9/0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founding member of Short Mtn</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Yezal Achadabrahee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4/0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cynth Astarin Ghostboy (Joel Harold Wes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8/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5/0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ndrew Rusku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3/6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3/0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pprox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ia (Ted Burke, Ted Joseph Berkowit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3/3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6/0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umble Be (Raymond Malcolm Mill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6/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9/0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essie (Wesley Alfred Russ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4/2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4/0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Burnside (John Lyon Burnside III, 'n'Joh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1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4/0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ouise Isabelle Coggi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6/3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0/0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early pioneer of Short Mountain Sanctuary</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wart Thomas Scofiel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6/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9/0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co-founder of RFD; Billy</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4/0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friend of Short Mountain Sanctuary</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ennett Tann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6/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2/0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changel (Michael Saya</w:t>
              <w:noBreakHyphen/>
              <w:t xml:space="preserve"> Moor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8/0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erry Kenned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4/0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iel (Harlow Russel II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1/3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4/0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am F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5/4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4/0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Nestor Paral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1/2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8/0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eize (Greg Ly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7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3/0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of Nashville and Portland</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uckwheat (Peter Bernard Kessel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6/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1/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mmett Mitchell Stee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7/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79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ssandra (Art Polansk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5/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of Asheville, NC (not the SF Cassandra)</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ooter (David L Carpent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9/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8/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Wilfo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3/7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ssunta Maria Femia (Francis Thomas Femia, Sister Species of Crow)</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9/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4/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San Francisco's "Wild Nun", last resident of Magdalen Farm.</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kosh (Robert Patti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5/4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0/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Portland's longest-living PWA, died of cancer. Friend of the Cockettes, Sebastian, Steven Arnold, Sylvester, Todd Trexler.</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untie Bon</w:t>
              <w:noBreakHyphen/>
              <w:t xml:space="preserve"> Bon Bliss Ninny (Brian Lee Bachman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0/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8/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nwitch (Paul Bea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2/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7/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n Bea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2/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iamond Heart (Jeoffrey Dougla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6/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4/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eonardo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2/7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5/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onz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bie (Robert Ramire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9/7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0/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atie Eagle Singer (Dan Jon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2/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2/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oma (Ronald Wayne Cattan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6/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7/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upin (Gary R. Barn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0/4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3/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ulse (Paco Pedroz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Jan 200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nathan Dimmoc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9/6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0/0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dam Kazimir Ciesielsk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8/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5/0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eed Gri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6/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2/0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r Puppy (Ben Alexand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9/7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3/0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 xml:space="preserve">Yvain Reed </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Jan 200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 Harmon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0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r Frank N Sens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0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rag Queen Dan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0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Nelson Evans "Elf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6/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7/0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tti (Gary Reag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3/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4/0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Yarek Unowh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6/7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0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amBam (David Charles Le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0/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5/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lueless Joe (Regular Joe, Joe Selb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9/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3/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erbert James Anderson (Justin Cas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7/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3/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unshine (Soleil, Dan Guert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ss Kitsch (Ernest Schmid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5/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8/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irefox (Joh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Mar 20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rastes (Gordon Stephen Hus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3/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5/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ou Harri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4/1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Francis Caravant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3/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5/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Violet Plague, Tug, Piewhackett (Frank Arroy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6/7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0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ert Rothenmey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6/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7/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rry Hay (Henry Ha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7/1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4/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Schremp (Spira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7/6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6/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it Scott (Christopher Hanley Scot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6/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mee (Charles) Holzber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9/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3/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of Vancouver, BC (originally Toronto)</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lackheart (Cody McBrid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April '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eautiful Dove (David Bak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8/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0/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dre Alfred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4/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ka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6/7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5/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hrogu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0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ty Socci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0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 (Robert John) Battist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6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apestry Asht'n (Michael Ash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Summer '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remy Sparkles (Jeremy Corr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1/7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6/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lue (Bluford) Moo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7/6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5/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vin Murra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5/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atya Little Bear (Steven A Ledfo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0/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4/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y of Sunshine Ankro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phen Gend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0/6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9/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ard Lee Dierk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5/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8/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ai (Jere David Liner, "short and intens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6/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5/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aygele Ben Miria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1/4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5/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rr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died at American Ridge, in his 60'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imon McLeod (Frank Davi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Summer '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Benjam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7/6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5/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ordon Kirkwoo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7/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0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Nil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8/9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 xml:space="preserve">approx; about 28 years old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erry Cottam (Terrance Richard Cotta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2/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5/9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ight Eagle, Henahan (David Joseph Stewar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4/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9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mes Brough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5/1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7/99 8pm</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Poet and Faerie Saint</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land Nel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8/3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3/9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ed Kir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6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6/9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ert Halwach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3/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98 5am</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reg Dub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8/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1/9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arth (Mark D Holm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9/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5/9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cott O'Har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8/9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oo Boo (Chris Cor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0/6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6/9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arl Galv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3/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4/9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ir</w:t>
              <w:noBreakHyphen/>
              <w:t xml:space="preserve"> ena (Kevin P Few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2/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5/9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Lee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3/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7/9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om Lightwat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8/6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3/9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oka Wolf (Robert Weil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5/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4/9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raig Seel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30/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9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onnie Norman (WeWa Wo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4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arl Milton Clothi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31/6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n Lync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2/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urt Alan Weischede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1/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8/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McGivn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9/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1/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mando Gabriel "Gabe" Arreol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0/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8/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oral, Wharf Rat (Ken Cheesebrew)</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9/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8/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Botk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30/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8/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nny the Punk, Swami Lingananda (Stephen R Doneldsen, nee Robert Anthony Martin J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7/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8/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adley DeWitt John Ros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5/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1/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 xml:space="preserve">published </w:t>
            </w:r>
            <w:r>
              <w:rPr>
                <w:i/>
                <w:sz w:val="20"/>
              </w:rPr>
              <w:t>Radical Faery's Seedbed</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mes Hentry Hannek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5/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ard Avill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3/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ryphon Blackswan (Christopher Tate Ander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9/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8/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om Huff</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7/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9/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enzel (J Denny Ander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6/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ndrew Slav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8/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3/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Van Robert Aul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1/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ura (Gregory J Carlis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7/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9/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hris Davi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6/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6/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eaceflower (Kevin C Switz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9/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Mar 19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len Marg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30/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5/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ussel Morg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5/6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5/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B. Strea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7/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laze (David Mill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8/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esert Hawk (Lawrence Martine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8/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Orca (Rob Harri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uglas Liles (Gerald Douglas Lil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9/4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4/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isy Chainsaw</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6/7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7/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lvaro A Fernand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uk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ke Taylo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rystal May (Eric Wuhlgemu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30/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cifica (Jasen Keid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7/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5/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Biernbau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9/4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4/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mi (Bill Park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0/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7/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reyfire (Kevin Lee Ritchi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dwin Leigh Han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6/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4/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ortia Manson (Gene Barn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9/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 xml:space="preserve">founder and publisher of </w:t>
            </w:r>
            <w:r>
              <w:rPr>
                <w:i/>
                <w:sz w:val="20"/>
              </w:rPr>
              <w:t>Hippy Dick</w:t>
            </w:r>
            <w:r>
              <w:rPr>
                <w:sz w:val="20"/>
              </w:rPr>
              <w:t xml:space="preserve"> Magazine</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phen LeBlanc (Robert Steven Le Blanc)</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7/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42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ug Murph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4/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iet Popstitute (Michael Joseph Colli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3/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5/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yoekah, Billy Jack (John Hawki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4/7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5/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ony Thomas (Anthony Wilson Thoma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2/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7/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Herb</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8/6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7/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k Graf</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1/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1/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u Art (Stuart Irle Usee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7/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4/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n (Kenneth) Bruy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7/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1/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ommy Tadloc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0/4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4/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vel Pauch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31/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cott Luca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3/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6/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phen Maxxine Mac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9/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7/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rnet (Renne Harri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0/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Not the former Wolf Creek resident</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m Narasimha (Gary Wag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1/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1/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kstasis (William Drat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1/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9/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el Garret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0/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5/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ylvan (Bruce Lombardi) "Radiant Bea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9/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7/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harles Lewi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46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ss Kitty Litter Green (Dan Jon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2/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 Wayne Carr "Homunculus Troglodyte", "Infected Faggo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0/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1/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Producted the zine Infected Faggot Perspectives. Memorial plaque: W Hollywood in plaza at Santa Monica and Crescent Height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hine (Tom Mapp)</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8/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8/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Nymphaea Ric Laraia Guru Darsh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7/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3/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eslie (John Harle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ersika (Cary Gra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ard Klee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son Doeme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7/7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1/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wen Cummings (Wade Richard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5/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5/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ide (Carl Boese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7/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idget (Ted Bir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7/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yk (Richard) Camidg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4/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2/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ma land dog (Momma, Iren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7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From the Magdalen Farm day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alyn Tranquil'son (Colin David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3/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8/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wk (Robert Hogeve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4/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isy (David M. Lindah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5/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6/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il "Sister Sadie the Rabbi Lady" Bloc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aughing Boy (Paul Madriga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8/6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5/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ddy Bear Rings (Barey Miner Cundiff)</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aughing Otter II (Benny McAdam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1/4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4/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uce Prieb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8/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1/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ally Hilton (Garden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5/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 </w:t>
            </w:r>
            <w:r>
              <w:rPr/>
              <w:t>1/23/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trick Hemmin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4/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6/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ickey Lee Staffo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6/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4/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 Lynn John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6/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4/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erry Jon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2/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reg Scot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epa (Jose Sequier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kbar (Gary Dow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Ven (SteVen Sipe, Ven</w:t>
              <w:noBreakHyphen/>
              <w:t xml:space="preserve"> Q, Amethys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Call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1/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7/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co-author in 1982 of first safer-sex publication, "How to Have Sex in an Epidemic: One Approach"</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phen Anthony Breckenridge "Lilli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1/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5/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ven Wolfdanc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9/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3/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irlette Hussey (Randy Esslinger, Randale C Essling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7/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6/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tin Wor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9/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5/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Cockette</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lbert Bell "Rooster", Ms. Mouth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2/2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0/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ister X, Sister Xtacy Marie Collette (John Marshall Chidest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3/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y W. Dorff</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6/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8/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uffin (John Kevin Lall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2/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1/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aerie Fagdalen (Desi/Jeffrey Whit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9/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iovanni Mucc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0/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5/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urt Gartrell (A Curtis Gartr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5/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3/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n Greenber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5/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2/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ve Kasp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0/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2/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eartsinger (Richard Strang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3/4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0/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le Lars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0/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7/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ubby Bear (Gerry Downs, Gerald M Dow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7/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6/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ommie Tom</w:t>
              <w:noBreakHyphen/>
              <w:t xml:space="preserve"> Tom (Tommie Hodg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4/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30/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Jones, Miss Mary Louis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6/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0/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oonbeam (Michael MacLe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8/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0/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e (Joseph L.) Drak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5/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eter Ryan (Marion Leonard Ryan II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1/6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1/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Dunlap</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2/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6/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homas O'Mall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 </w:t>
            </w:r>
            <w:r>
              <w:rPr/>
              <w:t>3/25/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ky Forest, Marina Barracuda, Dripping Beaver (Oliver R. Karthheis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1/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15/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uck (Mark Zirg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4/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9/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ylvan Centaur (Danny Roed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4/6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2/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harles Hallor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1/5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7/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urice Lagass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4/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Violet Flame, Eddie (Martin Edward Vol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30/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9/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l Tatel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1/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9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tch Bau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10/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nger Ric (Richard Burton Gilber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5/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8/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b Caramico (Black Pon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7/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30/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im Burg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6/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6/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nfred Ibe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9/3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4/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uart Teitl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4/6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4/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ert J. Park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3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4/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laude Branqu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2/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7/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other Superior (Bill Graham, William Benjamin Graha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8/4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4/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Oskrr Earthsong</w:t>
              <w:noBreakHyphen/>
              <w:t xml:space="preserve"> Fein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3/2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 </w:t>
            </w:r>
            <w:r>
              <w:rPr/>
              <w:t>4/25/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his vow as a faerie monk: Service, Pleasure and Non-ownership</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im Meh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5/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9/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rmodius (Anthony J. Roger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7/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7/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erry Molito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4/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1/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ert B. McNe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0/2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8/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ad (Bradley) Blu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a Kind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8/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2/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rl "Hue Mann" Ston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3/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7/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y (Jada) Joyc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4/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8/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Magdaline Farm</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Nova Begonia (Randy S Jacob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8/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Can anyone confirm he was Randy S, or these date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C. Bur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4/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30/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ry Reynolds "Girlene" "Jereldin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6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0/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ry Kichlin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0/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8/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nald E. Bossa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1/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5/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Emerson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0/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2/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Salsbur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6/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7/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laude E. Zett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2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8/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utterfly (Walter Blumoff)</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6/4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 </w:t>
            </w:r>
            <w:r>
              <w:rPr/>
              <w:t>4/26/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Hamp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0/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wight DeLight (Dwight Dunawa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8/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6/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ill (William Louden) Batt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8/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5/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mal Soares (Scott/Joao/John Soar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4/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uis Hans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1</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in Stephens "Rama Rob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8/56</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6/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rancis Lee Mulli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0/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4/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Kin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6/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eo (David) Ayers "Lynx"</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4/6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 </w:t>
            </w:r>
            <w:r>
              <w:rPr/>
              <w:t>9/29/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u Szida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24/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1/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erle (Paul) Sudd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1/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ry Rovse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5/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4/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aba Ram Rom (Tom Bon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4/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ian Corb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1/6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5/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ry Ma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9/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Ma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1/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6/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ert R. Gravel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8/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45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acha (Wayne) Voc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7/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t T. Dyke (Patti, Michael Brownfiel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30/5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5/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naldo Itturin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 </w:t>
            </w:r>
            <w:r>
              <w:rPr/>
              <w:t>2/9/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l Slat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4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hi Hawki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illiam "Alexi" Palaska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90</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lph Coff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2/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hastina Mylar (Lloyd Fai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6/41</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2/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ry "Glennda" Compt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30/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 </w:t>
            </w:r>
            <w:r>
              <w:rPr/>
              <w:t>9/26/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im Derrick Toml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4/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1/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ck Campbell (John J Campb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3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1/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n Goldstein (Ronald Lee Goldste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11/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rome "Jeremy" Van Wart B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2/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wrote PWA guide "Road to Recovery"</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ryon Kenn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mes R Lah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4/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5/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Glorios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2/5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5/89</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yles Storcamp (Bruc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0/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4/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Dvorsk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3/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4/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aughing Otter "Widdershins" (James Leland Moor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5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5/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editor of Wiggansnatch; wrote for Gaybriel, Widdershins, Honcho, Seattle Gay New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ary Hol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7/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6/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Herschel Band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26/4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9/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ard Nel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3/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ip Newquist (Clifford Elwood Newquist J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5/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4/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urusha (Chris, Peter Christopher Purusha Androgyne Lark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3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1/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 xml:space="preserve">Author of </w:t>
            </w:r>
            <w:r>
              <w:rPr>
                <w:i/>
                <w:sz w:val="20"/>
              </w:rPr>
              <w:t>The Divine Androgyne</w:t>
            </w:r>
            <w:r>
              <w:rPr>
                <w:sz w:val="20"/>
              </w:rPr>
              <w:t xml:space="preserve"> (online: see link)</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niel Ashkenaz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24/5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3/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organized the Mendocino Woodlands gathering</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rvey Douglas Han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88</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Cassid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8/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1/8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recs De Lai Diffner (Eric Norman Diffn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5/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9/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eorge Jalbert, Chenille Dowdy Crow</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9/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5/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Magdalen Farm resident; sold the land (Wolf Creek) to Nomenu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ndor Smoothstone (Kenneth E Allison, Martin Xero)</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25/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11/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homas Feierta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4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9/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undance (Ron Coh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8/50</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29/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obby Reynold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7/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 xml:space="preserve">age 40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Miesc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54</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1/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ennis Robert Ry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3/9/87</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key Mart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21/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0/12/8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oni Mon Dada, Roan Simone Poni, Shrinath (Harry S. Vaugh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17/8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 xml:space="preserve">of Magdalen Farm; his ashes are under the comfrey plant in front of Garden House. 1st Josephine County AIDS death. </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ill Krau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6/47</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5/8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rl Witt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24/4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2/8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author of "Refugees from Amerika: The Gay Manifesto"</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rit Goin (Newbold Crittenden Goin II)</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1/3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86</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acy Brotherlover Kinghen (Robert Reic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8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ert Bea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7/3/8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ussel S Ander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7/1903</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2/12/85</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Stryk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4/24/18</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1/18/8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obbi Campbell (Sister Florence Nightmar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28/52</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8/15/8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ennis Melba'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6/25/83</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crocheted the Cernunnos shawl</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ibiscu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49</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5/6/82</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vens McClav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45</w:t>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1974</w:t>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per RFD #1</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lexander War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Arthur Ash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ill Powe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one (Wayne McDanie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uce (of Liberty T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Bruce "Rudy" Bill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al Nel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harlie Caerb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entle Rain (Charlie Nune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Cory Robert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kota (Peter Gingric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niel Hodg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Bac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Mathe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avid Thoma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n Munro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nni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ouglas Wrigh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Dustin Parso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ddie Le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Ev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Running Water memorial stone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red MacKissic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Freddie Brown (Adam Garret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errard (Gerry) Lepag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ibson Higgon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Greg Caff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aron (Robert Enlo&amp;egrave;</w:t>
              <w:noBreakHyphen/>
              <w:t xml:space="preserve"> Lin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Howard Courkshaw</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Irwin Fin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acob (Jake) McElligo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ff Hit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ff Kiela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rry Burngarn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erry Han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im Adam J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im Feld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im Irw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e Teagu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hn Fox</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Running Water memorial stone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nathan Wes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Joseph McKe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a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Creekland resident, not Kale from Chicago. "Started the cornrow craze."</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vin Kendal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Kevin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uc Morency</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Lynda Lun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d Do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ch (Steve Wilcox)</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rgaret (Steve Brow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atteu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Holm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chael Smit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ke Gibb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ke Waybaste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Running Water memorial stone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irium</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Mommalon (Gregory Law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Newman Faerntg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Olga</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Opal</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aul Star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eter Hartm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Phillip Mills "Doris Fish"</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av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 Moo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hard Vincen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k Fel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k Wilkin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Running Water memorial stone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icky Wil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bert Lewis Levit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ck Sand (Tom Heskett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n Bun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n Hal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n West</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sebud (Ric Taylor)</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Roy Syll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am Malone</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cott Merna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oula Ray (Ray Gertz)</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arbuck (Jim Searles)</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phe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t>from Portland</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even Corbi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Straw</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ed Strong</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i Barfield</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sz w:val="20"/>
              </w:rPr>
              <w:t>Running Water memorial stones</w:t>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Torvaid (Matou, Tom Patterson)</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r>
        <w:trPr>
          <w:cantSplit w:val="true"/>
        </w:trPr>
        <w:tc>
          <w:tcPr>
            <w:tcW w:w="4995"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spacing w:before="0" w:after="50"/>
              <w:jc w:val="left"/>
              <w:rPr/>
            </w:pPr>
            <w:r>
              <w:rPr/>
              <w:t>Willie Crook</w:t>
            </w:r>
          </w:p>
        </w:tc>
        <w:tc>
          <w:tcPr>
            <w:tcW w:w="1109"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jc w:val="left"/>
              <w:rPr/>
            </w:pPr>
            <w:r>
              <w:rPr/>
            </w:r>
          </w:p>
        </w:tc>
      </w:tr>
    </w:tbl>
    <w:p>
      <w:pPr>
        <w:pStyle w:val="Default"/>
        <w:widowControl w:val="false"/>
        <w:bidi w:val="0"/>
        <w:jc w:val="left"/>
        <w:rPr/>
      </w:pPr>
      <w:r>
        <w:rPr/>
      </w:r>
    </w:p>
    <w:p>
      <w:pPr>
        <w:pStyle w:val="Default"/>
        <w:keepNext w:val="true"/>
        <w:keepLines/>
        <w:bidi w:val="0"/>
        <w:jc w:val="left"/>
        <w:rPr/>
      </w:pPr>
      <w:r>
        <w:rPr/>
        <w:t xml:space="preserve">Last updated: </w:t>
      </w:r>
      <w:r>
        <w:rPr>
          <w:b/>
        </w:rPr>
        <w:t>10/30/2024, 534</w:t>
      </w:r>
      <w:r>
        <w:rPr/>
        <w:t xml:space="preserve"> names. (Dates are mm/dd/yy.)</w:t>
        <w:br/>
        <w:t xml:space="preserve">The most-current version of this list, with thumbnail pictures, is at </w:t>
      </w:r>
      <w:r>
        <w:rPr>
          <w:b/>
        </w:rPr>
        <w:t xml:space="preserve">radfae.org/ancestors </w:t>
      </w:r>
    </w:p>
    <w:p>
      <w:pPr>
        <w:pStyle w:val="Default"/>
        <w:widowControl w:val="false"/>
        <w:bidi w:val="0"/>
        <w:jc w:val="left"/>
        <w:rPr/>
      </w:pPr>
      <w:r>
        <w:rPr/>
        <w:br/>
        <w:t>Please send updates, so nobody's left off the list! Email us at fey-ancestors2@pobox.com, preferably after looking at the Web page first. (If you don't have email, write on this copy and hand it to someone who does.) You can also email us for an updated copy of this printed list.</w:t>
      </w:r>
    </w:p>
    <w:sectPr>
      <w:footerReference w:type="default" r:id="rId2"/>
      <w:type w:val="nextPage"/>
      <w:pgSz w:w="12240" w:h="15840"/>
      <w:pgMar w:left="720" w:right="864" w:gutter="0" w:header="0" w:top="720"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pple Chance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Default"/>
    <w:next w:val="TextBody"/>
    <w:qFormat/>
    <w:pPr>
      <w:keepNext w:val="true"/>
      <w:spacing w:before="240" w:after="120"/>
    </w:pPr>
    <w:rPr>
      <w:rFonts w:ascii="Arial" w:hAnsi="Arial" w:eastAsia="Arial Unicode MS"/>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Default"/>
    <w:qFormat/>
    <w:pPr>
      <w:spacing w:before="120" w:after="120"/>
    </w:pPr>
    <w:rPr>
      <w:i/>
    </w:rPr>
  </w:style>
  <w:style w:type="paragraph" w:styleId="Index">
    <w:name w:val="Index"/>
    <w:basedOn w:val="Default"/>
    <w:qFormat/>
    <w:pPr/>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US" w:eastAsia="hi-IN" w:bidi="hi-IN"/>
    </w:rPr>
  </w:style>
  <w:style w:type="paragraph" w:styleId="Textbody1">
    <w:name w:val="Text body"/>
    <w:basedOn w:val="Default"/>
    <w:qFormat/>
    <w:pPr>
      <w:spacing w:before="0" w:after="120"/>
    </w:pPr>
    <w:rPr/>
  </w:style>
  <w:style w:type="paragraph" w:styleId="HeaderandFooter">
    <w:name w:val="Header and Footer"/>
    <w:basedOn w:val="Normal"/>
    <w:qFormat/>
    <w:pPr/>
    <w:rPr/>
  </w:style>
  <w:style w:type="paragraph" w:styleId="Footer">
    <w:name w:val="Footer"/>
    <w:basedOn w:val="Default"/>
    <w:pPr>
      <w:tabs>
        <w:tab w:val="clear" w:pos="720"/>
        <w:tab w:val="center" w:pos="5328" w:leader="none"/>
        <w:tab w:val="right" w:pos="10656" w:leader="none"/>
      </w:tabs>
    </w:pPr>
    <w:rPr/>
  </w:style>
  <w:style w:type="paragraph" w:styleId="TableContents">
    <w:name w:val="Table Contents"/>
    <w:basedOn w:val="Default"/>
    <w:qFormat/>
    <w:pPr/>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21:00Z</dcterms:created>
  <dc:creator/>
  <dc:description>written by gen-table3.pl [Perl RTF::Writer v1.11]</dc:description>
  <dc:language>en-US</dc:language>
  <cp:lastModifiedBy/>
  <cp:lastPrinted>2024-10-30T15:33:00Z</cp:lastPrinted>
  <dcterms:modified xsi:type="dcterms:W3CDTF">2024-10-30T15:21:00Z</dcterms:modified>
  <cp:revision>0</cp:revision>
  <dc:subject/>
  <dc:title>Faerie Ancestors in Rich Text</dc:title>
</cp:coreProperties>
</file>